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ебников, используемых в 2024-2025</w:t>
      </w:r>
      <w:r>
        <w:rPr/>
        <w:t xml:space="preserve"> уч.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075"/>
        <w:gridCol w:w="3154"/>
        <w:gridCol w:w="1934"/>
        <w:gridCol w:w="131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Моро,МА Бантова, СИ Волкова.СВ Степ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 “Просвещение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бу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Канакина,ВГ Горец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 “Просвещение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Плеш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 “Просвещение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ифб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Мияссар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Ш Гарифул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-Вакыт” нашри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М Сафиуллина,МЯ Гарифуллина, ӘГ Мухаметзянова,ФФ Хас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-Вакыт” нашри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Моро,МА Бантова, СИ Волкова.СВ Степ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 “Просвещение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Канакина,ВГ Горец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 “Просвеще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Плеш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 “Просвеще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Мияссарова, ФК Файзрахм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-Вакыт” нашрия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М Сафиуллина,МЯ Гарифуллина, ӘГ Мухаметзянова,ФФ Хас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-Вакыт” нашри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Ф Климанова, ВГ Горейкий,МВ Голов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 Дули, М. Д. Поспелова, В. Эванс, Ю.Вау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Голов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ино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Бойк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Бан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Бельтю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,. С.В.Степ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 Дули, М. Д. Поспелова, В. Эванс, Ю.Вау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 Сафиуллина, Ф.Ф. Хәсәнова,  Ә.Г. Мөхәммәтҗ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, Мәгариф-Вакы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 Мияссарова,  К.Ф. Файзрахм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, Мәгариф-Вакы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bookmarkStart w:id="0" w:name="_GoBack"/>
            <w:bookmarkEnd w:id="0"/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 Сафиуллина, Ф.Ф. Хәсәнова,  Ә.Г. Мөхәммәтҗ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, Мәгариф-Вакы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М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И.Моро, М.А.Бант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щ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ссарова 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К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Магариф- Вакыт-Нэшрия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 у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Магариф- Вакыт-Нэшрия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Ладыж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 и д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 (татарск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М.Шакурова, Л.М.Гыйниятуллина, О.Р.Хисам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емии наук Республики Татарст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А.Ганиев, Л.Г.Саби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ое книжное 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 Дули, М. Д. Поспелова, В. Эванс, Ю.Вау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В.И.Жохов, А.С.Чесноков, Л.А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Шварцбур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ВВ.Ник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лип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Ю.Юсупов, Ч.М.Харисова, Р.Р.Сайфетд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ое книжное 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А.Гани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Д.Гарифул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ое книжное 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 Дули, М. Д. Поспелова, В. Эванс, Ю.Вау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В.И.Жохов, А.С.Чесноков, Л.А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Шварцбур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ыст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ибир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Максимов, Г.А.Набиул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ое книжное 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в двух частя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М.Абдуллина, Л.К.Хисматова, Ф.Х.Завгар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ое книжное 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 Дули, М. Д. Поспелова, В. Эванс, Ю.Вау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В.Сувор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, Э.Г.Позняк, И.И.Юд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эл.учебни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Высоцкий, И.В.Ящен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7 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16-17 в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митри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 Многообразие покрытосеменных раст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Н.И.Алексеев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ищенко, В.Д.Симонен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акиев, Н.В.Максим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ое книжное 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в двух частя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А.Ганиева, Ч.Р.Рамаз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ое книжное 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 Дули, М. Д. Поспелова, В. Эванс, Ю.Вау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В.Сувор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Животны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юшин, В.А.Шап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Н.И.Алексеев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Ф.Г.Фельдм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Крюч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Максим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Збар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акиев, С.М.Ибрагим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ое книжное 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в двух частя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М.Закирзянов, Г.М.Фахретди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ое книжное изда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 Дули, М. Д. Поспелова, В. Эванс, Ю.Вау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В.Сувор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,  Е.М.Гут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.Челове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, Р.Д.Маш, И.Н.Беля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Ф.Г.Фельдм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28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5:00Z</dcterms:created>
  <dc:creator>Зульфира</dc:creator>
  <dc:description/>
  <cp:keywords/>
  <dc:language>en-US</dc:language>
  <cp:lastModifiedBy>Зульфира</cp:lastModifiedBy>
  <dcterms:modified xsi:type="dcterms:W3CDTF">2024-10-15T08:14:00Z</dcterms:modified>
  <cp:revision>5</cp:revision>
  <dc:subject/>
  <dc:title/>
</cp:coreProperties>
</file>